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9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204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nivelamento e cascalhamento na Avenida Gertrudes, no Bairro Jardim Corone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4.6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nivelamento e cascalhamento na Avenida Gertrudes, no Bairro Jardim Corone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os serviços de nivelamento e cascalhamento na Avenida Gertrudes, no Bairro Jardim Coronel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 mesma se faz necessária, pois a rua se encontra cheia de buracos, que são verdadeiras crateras, impossibilitando a passagem de veículos e pedestre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0 de Novembr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Valdir Gonçalves Mendes (Valdir do Açougue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11-10T14:11:00Z</dcterms:modified>
  <cp:revision>47</cp:revision>
  <dc:subject/>
  <dc:title>PREFEITURA MUNICIPAL DE ITANHAÉM</dc:title>
</cp:coreProperties>
</file>